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2924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-20.45pt;width:93.6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94893" r:id="rId2"/>
        </w:object>
      </w: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GEOCIÊNC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PÓS-GRADUAÇÃO EM GEOLOGIA E GEOQUÍ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lém(PA), 20 de outubro de 2011.</w:t>
      </w:r>
    </w:p>
    <w:p>
      <w:pPr>
        <w:pStyle w:val="Normal"/>
        <w:spacing w:lineRule="auto" w:line="360"/>
        <w:rPr/>
      </w:pPr>
      <w:r>
        <w:rPr/>
        <w:t>À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BAS – ASSOCIAÇÃO BRASILEIRA DE ÁGUAS SUBTERRÂNEA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URITIBA - P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olicito a inclusão do autor abaixo no artigo intitulado </w:t>
      </w:r>
      <w:r>
        <w:rPr>
          <w:color w:val="111111"/>
        </w:rPr>
        <w:t>CARACTERIZAÇÃO HIDROGEOQUÍMICA E QUALIDADE DAS ÁGUAS NA ÁREA DE ABRANGÊNCIA DO PARQUE ESTADUAL DO UTINGA – BELÉM (P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e:</w:t>
      </w:r>
      <w:r>
        <w:rPr/>
        <w:t xml:space="preserve"> José Gouvêa Lui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ndereço: </w:t>
      </w:r>
      <w:r>
        <w:rPr/>
        <w:t>Caixa Postal 1611 – CEP: 66000-000 – Belém- Par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gouvea@ufpa.br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/Fax:</w:t>
      </w:r>
      <w:r>
        <w:rPr/>
        <w:t xml:space="preserve"> (91) 3211.147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tituição: </w:t>
      </w:r>
      <w:r>
        <w:rPr/>
        <w:t>Departamento de Geofísica - Universidade Federal do Pará – UF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sTercirias">
    <w:name w:val="Seções Terciárias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uvea@ufp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6:00Z</dcterms:created>
  <dc:creator>Vânia Bahia</dc:creator>
  <dc:description/>
  <cp:keywords/>
  <dc:language>en-US</dc:language>
  <cp:lastModifiedBy>Vânia Bahia</cp:lastModifiedBy>
  <cp:lastPrinted>2003-09-10T09:39:00Z</cp:lastPrinted>
  <dcterms:modified xsi:type="dcterms:W3CDTF">2011-10-20T19:48:00Z</dcterms:modified>
  <cp:revision>3</cp:revision>
  <dc:subject/>
  <dc:title>SERVIÇO PÚBLICO FEDERAL</dc:title>
</cp:coreProperties>
</file>